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JADUAL  TAHUN  6  (SELEPAS UPSR)</w:t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2"/>
        <w:gridCol w:w="1826"/>
        <w:gridCol w:w="1938"/>
        <w:gridCol w:w="1882"/>
        <w:gridCol w:w="1882"/>
        <w:gridCol w:w="1883"/>
        <w:gridCol w:w="1883"/>
      </w:tblGrid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BERLIAN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DELIM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INT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6 NIL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5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ANITI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B.MELAYU,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amp;  KT, PS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ISNIN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5 – 1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5 – 12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INGGERIS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KHALA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ROZ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AMA ISL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IVIK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ASPIA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5 – 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VIK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NORHAYA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ROZITA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GAMA ISLAM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IVIK</w:t>
            </w:r>
          </w:p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N ASPIAH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5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ANITI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,  PJ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amp;  PEND SENI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SELASA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5 – 1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5 – 12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5 – 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5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ANITI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HASA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GGERI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RABU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5 – 1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R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5 – 12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5 – 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5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PANITIA 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 xml:space="preserve">SAINS    &amp;  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KHAMIS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5 – 1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R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5 – 12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2.05 – 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7.45 – 10.00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MBINGAN &amp;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 </w:t>
            </w:r>
            <w:r>
              <w:rPr/>
              <w:t>KAUNSELING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&amp;  MUZIK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JUMAAT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0.05 – 11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DARUS</w:t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11.05 – 12.05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/>
            </w:pPr>
            <w:r>
              <w:rPr/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JADUAL TAHUN 6  (SELEPAS UPSR)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RI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SA/KELA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45 – 10.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5 – 11.0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5 – 12.0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5 – 1.05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BERL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INGGE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VIK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SNI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DELIM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NIT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ZIK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 INTAN 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MELAYU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AGAMA/MORAL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TEMPATAN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NILAM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T &amp; PS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V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IN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BERL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ZIK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ELASA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DELIM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NIT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INGGERI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TEMPATAN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 INTAN 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,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INGGERI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NILAM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S &amp; PJ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INGGERI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BERL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MELAY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TEMPATAN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RAB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DELIM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NITI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MELAYU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INS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 INTAN 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AHASA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ZIK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NILAM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NGGERIS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MELAY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1"/>
        <w:gridCol w:w="2189"/>
        <w:gridCol w:w="2188"/>
        <w:gridCol w:w="1970"/>
        <w:gridCol w:w="2398"/>
        <w:gridCol w:w="2250"/>
      </w:tblGrid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HARI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SA/KELAS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7.45 – 10.05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0.05 – 11.05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.05 – 12.0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.05 – 1.05</w:t>
            </w:r>
          </w:p>
        </w:tc>
      </w:tr>
      <w:tr>
        <w:trPr/>
        <w:tc>
          <w:tcPr>
            <w:tcW w:w="2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BERLIAN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INS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AGAMA/MORAL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HAMIS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DELIMA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ANITIA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VIK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 INTAN </w:t>
            </w:r>
          </w:p>
        </w:tc>
        <w:tc>
          <w:tcPr>
            <w:tcW w:w="2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19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. MELAYU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 SIVIK</w:t>
            </w:r>
          </w:p>
        </w:tc>
      </w:tr>
      <w:tr>
        <w:trPr/>
        <w:tc>
          <w:tcPr>
            <w:tcW w:w="21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NILAM</w:t>
            </w:r>
          </w:p>
        </w:tc>
        <w:tc>
          <w:tcPr>
            <w:tcW w:w="2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amp; SAINS</w:t>
            </w:r>
          </w:p>
        </w:tc>
        <w:tc>
          <w:tcPr>
            <w:tcW w:w="1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TEMPATAN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P.AGAMA/MORA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31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1980"/>
        <w:gridCol w:w="2412"/>
        <w:gridCol w:w="2196"/>
      </w:tblGrid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BERLIAN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KTIVI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K. HIDUP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JUMAAT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DELIMA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BIMBINGAN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ADARUS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ATEMAT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 xml:space="preserve">6 INTAN </w:t>
            </w:r>
          </w:p>
        </w:tc>
        <w:tc>
          <w:tcPr>
            <w:tcW w:w="219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&amp; KAUNSELING</w:t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L-QURAN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SAINS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6 NILAM</w:t>
            </w:r>
          </w:p>
        </w:tc>
        <w:tc>
          <w:tcPr>
            <w:tcW w:w="2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ZIK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MUZIK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03:24:00Z</dcterms:created>
  <dc:creator>User</dc:creator>
  <dc:description/>
  <cp:keywords/>
  <dc:language>en-US</dc:language>
  <cp:lastModifiedBy>User</cp:lastModifiedBy>
  <cp:lastPrinted>2007-09-10T12:22:00Z</cp:lastPrinted>
  <dcterms:modified xsi:type="dcterms:W3CDTF">2007-09-10T04:27:00Z</dcterms:modified>
  <cp:revision>3</cp:revision>
  <dc:subject/>
  <dc:title>JADUAL  TAHUN  6  (SELEPAS UPSR)</dc:title>
</cp:coreProperties>
</file>